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rPr>
      </w:pPr>
      <w:r>
        <w:rPr>
          <w:rFonts w:cs="Verdana" w:ascii="Verdana" w:hAnsi="Verdana"/>
          <w:sz w:val="32"/>
        </w:rPr>
        <w:t>Case Study SOAP Note:</w:t>
      </w:r>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 Patient reports heartburn, continuous coughing, and regurgitation of some foods.  He also has trouble consuming his regular diet due to decrease in appetite, difficulty and pain swallowing, and feeling full.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O: </w:t>
      </w:r>
    </w:p>
    <w:p>
      <w:pPr>
        <w:pStyle w:val="Normal"/>
        <w:rPr>
          <w:rFonts w:ascii="Verdana" w:hAnsi="Verdana" w:cs="Verdana"/>
        </w:rPr>
      </w:pPr>
      <w:r>
        <w:rPr>
          <w:rFonts w:cs="Verdana" w:ascii="Verdana" w:hAnsi="Verdana"/>
        </w:rPr>
        <w:t>Albumin: 3.0 g/dL, Total Protein: 5.7 g/dL, Prealbumin: 12 mg/dL,                   Transferrin: 175mg/L, Ht: 75 inches, Age: 58, Male, 198lbs, %UBW: 86%, BMI: 24.8</w:t>
      </w:r>
    </w:p>
    <w:p>
      <w:pPr>
        <w:pStyle w:val="Normal"/>
        <w:rPr>
          <w:rFonts w:ascii="Verdana" w:hAnsi="Verdana" w:cs="Verdana"/>
        </w:rPr>
      </w:pPr>
      <w:r>
        <w:rPr>
          <w:rFonts w:cs="Verdana" w:ascii="Verdana" w:hAnsi="Verdana"/>
        </w:rPr>
      </w:r>
    </w:p>
    <w:p>
      <w:pPr>
        <w:pStyle w:val="Normal"/>
        <w:widowControl w:val="false"/>
        <w:autoSpaceDE w:val="false"/>
        <w:spacing w:before="0" w:after="320"/>
        <w:rPr>
          <w:rFonts w:ascii="Verdana" w:hAnsi="Verdana" w:cs="Verdana"/>
        </w:rPr>
      </w:pPr>
      <w:r>
        <w:rPr>
          <w:rFonts w:cs="Verdana" w:ascii="Verdana" w:hAnsi="Verdana"/>
        </w:rPr>
        <w:t>A: He has mildly depleted visceral proteins stores and moderate unintentional weight loss of 14%, despite having a normal BMI.</w:t>
      </w:r>
    </w:p>
    <w:p>
      <w:pPr>
        <w:pStyle w:val="Normal"/>
        <w:widowControl w:val="false"/>
        <w:autoSpaceDE w:val="false"/>
        <w:spacing w:before="0" w:after="320"/>
        <w:rPr>
          <w:rFonts w:ascii="Verdana" w:hAnsi="Verdana" w:cs="Verdana"/>
        </w:rPr>
      </w:pPr>
      <w:r>
        <w:rPr>
          <w:rFonts w:cs="Verdana" w:ascii="Verdana" w:hAnsi="Verdana"/>
        </w:rPr>
        <w:t xml:space="preserve">P: The current Tube Feeding, Isosource HN 1.5 @ 75ml/hr, is not meeting his Calorie needs. It is recommended that we increase TF rate to 85ml/hr which provides 3060 kcals,     138g protein, 1571ml free water, with 335 ml flushes every 6 hours. If Intolerance to TF occurs, switch to the Elemental Formula Peptamen 1.5 @ 85ml/hr. We recommend that he receive education on the risks of smoking and alcohol consumption. We will monitor his serum protein levels, weight gain, and tolerance of the tube feed. We will follow up in 24hrs. Refer to Speech Pathologist if dysphasia Continues. </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5:43:00Z</dcterms:created>
  <dc:creator>Lacey User</dc:creator>
  <dc:description/>
  <cp:keywords/>
  <dc:language>en-US</dc:language>
  <cp:lastModifiedBy>Lacey User</cp:lastModifiedBy>
  <cp:lastPrinted>2009-04-25T21:07:00Z</cp:lastPrinted>
  <dcterms:modified xsi:type="dcterms:W3CDTF">2009-04-26T04:07:00Z</dcterms:modified>
  <cp:revision>4</cp:revision>
  <dc:subject/>
  <dc:title>SOAP Note:</dc:title>
</cp:coreProperties>
</file>